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713-81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23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9 июл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омина Ивана Ивановича, </w:t>
      </w:r>
      <w:r>
        <w:rPr>
          <w:rStyle w:val="CatUserDefinedgrp36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5.2024 в 00:01 Фомин И.И., проживающий по адресу: </w:t>
      </w:r>
      <w:r>
        <w:rPr>
          <w:rStyle w:val="CatUserDefinedgrp37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8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Фомина И.И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Фомина И.И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Фомина И.И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9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8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8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9.03.2024, следовательно, последним днем для уплаты штрафа является 08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Фомина И.И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Фомина Ивана Иван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232420146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8rplc30">
    <w:name w:val="cat-UserDefined grp-38 rplc-30"/>
    <w:basedOn w:val="DefaultParagraphFont"/>
    <w:qFormat/>
    <w:rPr/>
  </w:style>
  <w:style w:type="character" w:styleId="CatUserDefinedgrp39rplc35">
    <w:name w:val="cat-UserDefined grp-39 rplc-35"/>
    <w:basedOn w:val="DefaultParagraphFont"/>
    <w:qFormat/>
    <w:rPr/>
  </w:style>
  <w:style w:type="character" w:styleId="CatUserDefinedgrp38rplc37">
    <w:name w:val="cat-UserDefined grp-38 rplc-37"/>
    <w:basedOn w:val="DefaultParagraphFont"/>
    <w:qFormat/>
    <w:rPr/>
  </w:style>
  <w:style w:type="character" w:styleId="CatUserDefinedgrp38rplc39">
    <w:name w:val="cat-UserDefined grp-38 rplc-39"/>
    <w:basedOn w:val="DefaultParagraphFont"/>
    <w:qFormat/>
    <w:rPr/>
  </w:style>
  <w:style w:type="character" w:styleId="CatUserDefinedgrp40rplc55">
    <w:name w:val="cat-UserDefined grp-40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